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64"/>
        <w:jc w:val="both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FLORIDA INDEPENDENT LIVING COUNCIL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Florida Independent Living Council, Inc. announces a telephone conference call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Monday, August 3, 2020, 10:00 a.m. until completion of agenda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MEETING: Finance Committee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Join Zoom Meeting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https://zoom.us/j/97049820308?pwd=dU9sem5uZTNZVmk1d2psTkV1ZTJ3dz09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Meeting ID: 970 4982 0308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asscode: 112224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One tap mobile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+13126266799,,97049820308#,,,,,,0#,,112224# US (Chicago)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+19292056099,,97049820308#,,,,,,0#,,112224# US (New York)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ial by your location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+1 312 626 6799 US (Chicago)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+1 929 205 6099 US (New York)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+1 301 715 8592 US (Germantown)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+1 346 248 7799 US (Houston)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+1 669 900 6833 US (San Jose)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+1 253 215 8782 US (Tacoma)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Meeting ID: 970 4982 0308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asscode: 112224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Find your local number: https://zoom.us/u/adsCeuSwmf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GENERAL SUBJECT MATTER TO BE CONSIDERED: Business of the Committee 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ersons who want to be notified of such meetings may submit a request by contacting the administrative office with the information below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A copy of the agenda may be obtained by contacting: Florida Independent Living Council, 1882 Capital Circle NE, Suite 202, Tallahassee, Florida 32308 Voicemail: (850)488-5624 Toll Free: (877)822-1993 Fax: (850)488-5881 or Email: jenny@floridasilc.org 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Americans with Disabilities Act, accommodations for persons with disabilities are available upon request. If you have a disability and require a reasonable accommodation to fully participate in this event, please contact Beth Meyer, PA, ADA at beth@floridasilc.org, or 850-488-5624 to discuss your accessibility needs. Please allow 5 business days' notification to process: last minute requests will be accepted, but may not be possible to fulfil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9:01:00Z</dcterms:created>
  <dc:creator>Brown, Cari L.</dc:creator>
  <dc:description/>
  <cp:keywords/>
  <dc:language>en-US</dc:language>
  <cp:lastModifiedBy>Brown, Cari L.</cp:lastModifiedBy>
  <dcterms:modified xsi:type="dcterms:W3CDTF">2020-07-21T19:01:00Z</dcterms:modified>
  <cp:revision>2</cp:revision>
  <dc:subject/>
  <dc:title/>
</cp:coreProperties>
</file>