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17, 2020, 10:0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8590760181?pwd=TWk2Y0NOQlc1aE9tSi9PVW9tVGlG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85 9076 01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131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8590760181#,,,,,,0#,,613160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98590760181#,,,,,,0#,,613160#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85 9076 01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131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bM65dSSV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Voicemail: (850)488-5624 Toll Free: (877)822-1993 Fax: (850)488-5881 or Email: jenny@floridasilc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12:00Z</dcterms:created>
  <dc:creator>Brown, Cari L.</dc:creator>
  <dc:description/>
  <cp:keywords/>
  <dc:language>en-US</dc:language>
  <cp:lastModifiedBy>Brown, Cari L.</cp:lastModifiedBy>
  <dcterms:modified xsi:type="dcterms:W3CDTF">2020-07-21T20:12:00Z</dcterms:modified>
  <cp:revision>2</cp:revision>
  <dc:subject/>
  <dc:title/>
</cp:coreProperties>
</file>