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Southwest Florida Water Management District hereby gives notice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at on July 22, 2020, the Southwest Florida Water Management District has issued an order granting a variance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's Name: Duplex Village Homeowners Association II, Inc. - File Tracking No. 20-431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Filed: June 17, 202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 No.: 40D-22.201, F.A.C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Nature of the rule for which variance or waiver was sought: Lawn and landscape irrigation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Petition Published in the Florida Administrative Register: June 25, 2020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Basis for Agency Decision: Petitioner demonstrated substantial hardship and proposed an alternative means of achieving the purpose of the statute implemented by the rule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Order or additional information may be obtained by contacting: Michael Bench, 7601 US Highway 301, Tampa, Florida 33637, (813) 985-7481 x. 2298, water.variances@watermatters.org. (TS202003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59:00Z</dcterms:created>
  <dc:creator>Brown, Cari L.</dc:creator>
  <dc:description/>
  <cp:keywords/>
  <dc:language>en-US</dc:language>
  <cp:lastModifiedBy>Brown, Cari L.</cp:lastModifiedBy>
  <dcterms:modified xsi:type="dcterms:W3CDTF">2020-07-22T12:03:00Z</dcterms:modified>
  <cp:revision>1</cp:revision>
  <dc:subject/>
  <dc:title/>
</cp:coreProperties>
</file>