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20, 2020, the Board of Nursing Home Administrators, received a petition for variance or waiver filed by James M. Lucas. Petitioner seeks a permanent variance or waiver of Rule 64B10-15.001(2)(a), F.A.C., requiring that a licensee shall have a minimum of twenty (20) contact hours of continuing education credits that include personal attendance at a live presentation or, as specified in subsection (3) of this section, completion of classroom attended college course(s) taught with live lect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nthony B. Spivey, Executive Director, Board of Nursing Home Administrators, 4052 Bald Cypress Way, Bin #C07, Tallahassee, Florida 32399-3257, Anthony.Spivey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3:00Z</dcterms:created>
  <dc:creator>Brown, Cari L.</dc:creator>
  <dc:description/>
  <cp:keywords/>
  <dc:language>en-US</dc:language>
  <cp:lastModifiedBy>Brown, Cari L.</cp:lastModifiedBy>
  <dcterms:modified xsi:type="dcterms:W3CDTF">2020-07-22T12:25:00Z</dcterms:modified>
  <cp:revision>1</cp:revision>
  <dc:subject/>
  <dc:title/>
</cp:coreProperties>
</file>