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mmission on Human Rel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ommission on Human Relation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Friday, July 31, 2020, 11:00 a.m., E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all 888-585-9008, and when prompted enter conference room number 413-187-475, followed by the # key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meeting will be held to discuss the daily activities of the Commiss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Casey Snipes at 850-907-6785 or casey.snipes@fchr.myflorida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Casey Snipes 850-907-6785 or casey.snipes@fchr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31:00Z</dcterms:created>
  <dc:creator>Brown, Cari L.</dc:creator>
  <dc:description/>
  <cp:keywords/>
  <dc:language>en-US</dc:language>
  <cp:lastModifiedBy>Brown, Cari L.</cp:lastModifiedBy>
  <dcterms:modified xsi:type="dcterms:W3CDTF">2020-07-22T13:21:00Z</dcterms:modified>
  <cp:revision>1</cp:revision>
  <dc:subject/>
  <dc:title/>
</cp:coreProperties>
</file>