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  <w:u w:val="single"/>
          </w:rPr>
          <w:t>DEPARTMENT OF STATE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  <w:u w:val="single"/>
          </w:rPr>
          <w:t>Division of Library and Information Service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ES AND TIMES: September 14, 2020, 9:00 a.m. – 5:00 p.m., Eastern; September 15, 2020, 9:00 a.m., Eastern to conclusion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LACE: To register for and connect to the webinar, visi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attendee.gotowebinar.com/register/279324739443000335</w:t>
        </w:r>
      </w:hyperlink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ENERAL SUBJECT MATTER TO BE CONSIDERED: The State Library Council acting as the Library Services and Technology Act (LSTA) Panel will review CARES Act grant applications and develop funding recommendation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copy of the agenda may be obtained by contacting: David Beach at david.beach@dos.myflorida.com or (850)245-6630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avid Beach at david.beach@dos.myflorida.com or (850)245-6630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the </w:t>
      </w:r>
      <w:r>
        <w:rPr>
          <w:rFonts w:cs="Times New Roman" w:ascii="Times New Roman" w:hAnsi="Times New Roman"/>
          <w:sz w:val="20"/>
          <w:szCs w:val="24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 more information, you may contact: David Beach at david.beach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attendee.gotowebinar.com/register/279324739443000335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5:00Z</dcterms:created>
  <dc:creator>Brown, Cari L.</dc:creator>
  <dc:description/>
  <cp:keywords/>
  <dc:language>en-US</dc:language>
  <cp:lastModifiedBy>Brown, Cari L.</cp:lastModifiedBy>
  <dcterms:modified xsi:type="dcterms:W3CDTF">2020-07-22T14:05:00Z</dcterms:modified>
  <cp:revision>2</cp:revision>
  <dc:subject/>
  <dc:title/>
</cp:coreProperties>
</file>