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szCs w:val="20"/>
        </w:rPr>
        <w:tab/>
        <w:t>Safety Standard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July 20, 2020, the Department of Business and Professional Regulation, Division of Hotels and Restaurants, Bureau of Elevator Safety, received a petition for University of Florida d/b/a Broward Hall UF at 680 Broward Drive, Gainesville, FL. Petitioner seeks an emergency variance of the requirements of Rule 2.2.2.6, ASME A17.1, 2013 edition, as adopted by 61C-5.001, Florida Administrative Code that requires a sump pump, where provided, be covered which poses a significant hardship which could affect the long term integrity of the pit. Any interested person may file comments within 5 days of the publication of this notice with Division of Hotels and Restaurants, Bureau of Elevator Safety, 2601 Blair Stone Road, Tallahassee, Florida 32399-1013 (VW2020-092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Petition for Variance or Waiver may be obtained by contacting: Division of Hotels and Restaurants, Bureau of Elevator Safety, 2601 Blair Stone Road, Tallahassee, Florida 32399-1013, dhr.elevators@myfloridalicense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4:56:00Z</dcterms:created>
  <dc:creator>Brown, Cari L.</dc:creator>
  <dc:description/>
  <cp:keywords/>
  <dc:language>en-US</dc:language>
  <cp:lastModifiedBy>Brown, Cari L.</cp:lastModifiedBy>
  <dcterms:modified xsi:type="dcterms:W3CDTF">2020-07-22T14:56:00Z</dcterms:modified>
  <cp:revision>2</cp:revision>
  <dc:subject/>
  <dc:title/>
</cp:coreProperties>
</file>