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B-4.3030</w:t>
        </w:r>
      </w:hyperlink>
      <w:r>
        <w:rPr>
          <w:rFonts w:eastAsia="Times New Roman"/>
          <w:szCs w:val="20"/>
        </w:rPr>
        <w:tab/>
        <w:t>Conditions for Issuance of Works of the District Permi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une 30, 2020, the Suwannee River Water Management District, received a petition for a variance from Forrest Cothron, 250 NE 893rd Ave, Branford, FL. Pursuant to Section 120.542, F.S., Petitioner is seeking a variance from section 40B-4.3030(13), F.A.C., which provides that no construction, additions or reconstructions shall occur in the front 75-feet area immediately adjacent to and including to normally recognized bank of a water. The applicant is requesting to construct a structure. The project is located in Section 8, Township 8S, Range 14E of Dixie County, and has been assigned permit number ERP-001-237339-1, Cothron Reside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Tilda Musgrove, Business Resource Specialist, Suwannee River Water Management District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.3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08:00Z</dcterms:created>
  <dc:creator>Brown, Cari L.</dc:creator>
  <dc:description/>
  <cp:keywords/>
  <dc:language>en-US</dc:language>
  <cp:lastModifiedBy>Brown, Cari L.</cp:lastModifiedBy>
  <dcterms:modified xsi:type="dcterms:W3CDTF">2020-07-22T16:08:00Z</dcterms:modified>
  <cp:revision>3</cp:revision>
  <dc:subject/>
  <dc:title/>
</cp:coreProperties>
</file>