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ly 30, 2020, 5:00 p.m. – 6:30 p.m.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online webinar and requires a telephone for audio. To join the webinar, please use the following link https://attendee.gotowebinar.com/register/5457341710501509901. Call United States (Toll-free): 1-866-952-8437, Access Code: 760-631-028. Enter your audio pin and press #. If you have any difficulty accessing the teleconference, please call the Florida Center’s main number at (850) 412-3739. This meeting will be record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Full Pediatric Cardiac Technical Advisory Panel (PCTAP) to which all interested parties are invited. The purpose of this meeting is to discuss the business of the PCTA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and other meeting materials will be posted to the PCTAP Website: http://ahca.myflorida.com/SCHS/PCTAP/meetings.shtm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genda and other meeting materials will be posted to the PCTAP Website: http://ahca.myflorida.com/SCHS/PCTAP/meetings.shtm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agenda and other meeting materials will be posted to the PCTAP Website: http://ahca.myflorida.com/SCHS/PCTAP/meetings.s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53:00Z</dcterms:created>
  <dc:creator>Brown, Cari L.</dc:creator>
  <dc:description/>
  <cp:keywords/>
  <dc:language>en-US</dc:language>
  <cp:lastModifiedBy>Brown, Cari L.</cp:lastModifiedBy>
  <dcterms:modified xsi:type="dcterms:W3CDTF">2020-07-22T17:53:00Z</dcterms:modified>
  <cp:revision>2</cp:revision>
  <dc:subject/>
  <dc:title/>
</cp:coreProperties>
</file>