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4, 2020, 8:30 a.m. -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: 888-585-9008 and Code (873574258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Florida Rehabilitation Council -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oy Cosgrove at 850 245 3317 or roy.cosgrove@vr.fldoe.org or at http://www.rehabworks.org/rehabcouncil.shtm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850 245 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y Cosgrove at 850 245 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08:00Z</dcterms:created>
  <dc:creator>Brown, Cari L.</dc:creator>
  <dc:description/>
  <cp:keywords/>
  <dc:language>en-US</dc:language>
  <cp:lastModifiedBy>Brown, Cari L.</cp:lastModifiedBy>
  <dcterms:modified xsi:type="dcterms:W3CDTF">2020-07-22T18:08:00Z</dcterms:modified>
  <cp:revision>2</cp:revision>
  <dc:subject/>
  <dc:title/>
</cp:coreProperties>
</file>