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Full Board Meet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14, 2020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Update): ZOOM Platform at https://zoom.us/j/3842017952?pwd=RnFaQTlQSHdubGZGekRpMWh0WGhr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 245-4131 for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Medicine athttps://flboardofmedicine.gov/meeting-information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5:00Z</dcterms:created>
  <dc:creator>Brown, Cari L.</dc:creator>
  <dc:description/>
  <cp:keywords/>
  <dc:language>en-US</dc:language>
  <cp:lastModifiedBy>Brown, Cari L.</cp:lastModifiedBy>
  <dcterms:modified xsi:type="dcterms:W3CDTF">2020-07-22T18:25:00Z</dcterms:modified>
  <cp:revision>2</cp:revision>
  <dc:subject/>
  <dc:title/>
</cp:coreProperties>
</file>