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9, 2020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held via Web Conference. Call in details are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928308407?pwd=dHFra3dHRlVOMmxWQ1N3bSsxbE9UZz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: 1 929 205 60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9 2830 84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1089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nt ID: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85928308407#,,,,,,0#,,108920#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85928308407#,,,,,,0#,,108920#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9 2830 84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1089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2web.zoom.us/u/kbRmc66Kx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tice of Meeting for the selection of the Older Americans Act (OAA)/Local Service Program (LSP) providers for the following servic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OAA Title IIIC Nutrition provider in Pasco and Pinellas Coun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OAA Title IIID Disease Prevention and Health Promotion provider in Pasco and Pinellas Coun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Area Agency on Aging of Pasco-Pinellas, Inc (AAAPP) for Planning and Service Area 5 will conduct a Selection Team Meeting on July 29, 2020 at 1:00 p.m. to review proposals and make recommendations for the selection of the nutrition providers and the disease prevention and health promotion providers in Pasco and Pinellas Coun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rginia Cruz by email: virginia.cruz@aaapp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by email: virginia.cruz@aaapp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rginia Cruz by email: virginia.cruz@aaap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39:00Z</dcterms:created>
  <dc:creator>Brown, Cari L.</dc:creator>
  <dc:description/>
  <cp:keywords/>
  <dc:language>en-US</dc:language>
  <cp:lastModifiedBy>Brown, Cari L.</cp:lastModifiedBy>
  <dcterms:modified xsi:type="dcterms:W3CDTF">2020-07-22T18:39:00Z</dcterms:modified>
  <cp:revision>2</cp:revision>
  <dc:subject/>
  <dc:title/>
</cp:coreProperties>
</file>