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Marketing and Development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Alligator Marketing and Education Committee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Wednesday, August 5, 2020, 10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Conference Call Line - (888)585-9008, Code - 928995647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purpose of this meeting is to address special business issues and initiatives of the Florida Alligator Marketing and Education Committee, for the current and next fiscal yea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Alyssa McKnight at (850) 617-7324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Alyssa McKnight at (850) 617-732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Alyssa McKnight at (850) 617-732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8:35:00Z</dcterms:created>
  <dc:creator>Brown, Cari L.</dc:creator>
  <dc:description/>
  <cp:keywords/>
  <dc:language>en-US</dc:language>
  <cp:lastModifiedBy>Brown, Cari L.</cp:lastModifiedBy>
  <dcterms:modified xsi:type="dcterms:W3CDTF">2020-07-22T18:35:00Z</dcterms:modified>
  <cp:revision>2</cp:revision>
  <dc:subject/>
  <dc:title/>
</cp:coreProperties>
</file>