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3 Notice of Intent to Min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operator may begin the process of resource extraction at a mine without notifying the Department of the intention to mine, if the mine had not been in operation on or before January 1, 1987. Notices shall be provided at least six months prior to beginning mining operations and shall be submitted by executing Form 1, as identified in Rule 62C-38.014, F.A.C. Notices shall include the following information to allow documentation, review, and evaluation of reclamation plans and to allow determination of compliance with approved plans and cross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formation. The following general information shall be provided so that the Department may contact the appropriate affected parties, as needed, and determine if a notic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parent company, corporation, etc.,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gent’s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s and addresses of landowners other than the operator within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mining operations began or are to begin at this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nty or counties in which min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ptual reclamation plan. The following information shall be provided to allow the Department to evaluate the operator’s recognition of, general understanding of, and ability to comply with the reclamation performance standards in Rule 62C-38.008, F.A.C. A conceptual reclamation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parate map for each of the seven listed items that shall show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plan, acreage, and location by county, township, range, and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ning topography and drainage. U.S. Geological Survey topographic data shall be acceptable for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ning vegetation, including the acreage for each category. At a minimum, the following categories shall be shown: forested uplands, nonforested uplands, roads, lakes, streams, forested wetlands, and nonfores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area to be mined and disturbed. Disturbed but not mined areas shall be identified separately. This map shall also show the areas projected to be mined or disturbed through the end of the first calendar year in which the mine begin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verburden thickness and depths to which min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streclamation topography, drainage,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streclamation vegetation, including the acreage for each category. At a minimum, the following categories shall be shown: mixed-forest uplands, other forested uplands, nonforested uplands, roads, lakes, streams, forested wetlands, and nonfores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 sections that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mining strati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 of reclaimed highwalls, wetland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iscussion of the mining operations and reclamation activities, including how each of the performance standards in Rule 62C-38.008, F.A.C.,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imated time schedule f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stimated life of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approved permits. This shall include copies of any dredge and fill permits approved by the U.S. Army Corps of Engineers or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st of pending permit applications which are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other permits which are related to reclamation and are known t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py of the Application for Development Approval and the Development Or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submitting any information required by subsection (3), below, all operators of mines that were operating on or before January 1, 1987, shall provide the Department with a map of each 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s the boundary of each mine and the limits of mining within it as of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es all mined and disturbed area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ed or disturbed prior to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ed or disturbed from July 1, 1975 to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d or disturbed from October 2, 1986 through January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ed or disturbed after January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map standards in Rule 62C-3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the effective date of this chapter, all operators of mines that continued or began operations after October 1, 1986, who do not have conceptual plans for reclamation on file with the Department shall provide the information required in paragraph (1)(a) above and a conceptual reclamation plan as specified in paragraph (1)(b), above. This information shall be provided by executing Part II of Form 1, identified in Rule 62C-3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erator shall submit requests for modifications, as needed, for all significant changes to approved conceptual plans by executing Form 2, identified in Rule 62C-3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shall include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at modification is requested, including what specific changes must be made in the approved conceptual plan text an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at alternatives were considere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changes to approved conceptual plans are changes that affect or result in a cumulative change of more than 100 acres or more than 20 percent, whichever is smaller, of the area covered by the conceptual plan, as originally approved or most recently mod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required by permit conditions or requirements imposed by other agencies, including federal agencies, shall not be considered significant when such changes are consistent with the reclamation standards in Rule 62C-3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or may request a temporary land use as part of the original conceptual plan or any subsequent modifications or as a separate request. The request shall provide a description of the temporary land use, including the estimated dates the temporary land use will be in effect, what reclamation activities will be needed when the temporary land use ceases, and a time schedule for the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perator shall notify the Department no later than six months after the temporary cessation and 30 days after the permanent cessation of mining at a mine. The reason for a temporary cessation shall be given. This notice shall be provided by executing Form 4, identified in Rule 62C-3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211.32, 378.404, 378.701, 378.702 FS. History–New 3-19-87, Amended 11-29-90, Formerly 16C-38.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