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b/>
          <w:bCs/>
          <w:szCs w:val="20"/>
        </w:rPr>
        <w:t>Invitation to Bid - E1T8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icensed General Contractors invited to bid on this project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INANCIAL PROJECT NO.: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szCs w:val="20"/>
        </w:rPr>
        <w:t>444790-1-52-01, CONTRACT NO.:  E1T86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model of Conference Center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Bids Due:  9/22/2020 at 11:00 a.m.  Budget:  $1,700,00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Visit:  </w:t>
      </w:r>
      <w:hyperlink r:id="rId3">
        <w:r>
          <w:rPr>
            <w:rStyle w:val="InternetLink"/>
            <w:color w:val="0000FF"/>
            <w:szCs w:val="20"/>
            <w:u w:val="single"/>
          </w:rPr>
          <w:t>https://www.fdot.gov/contracts/d1/fco-contracts/fco.s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dot.gov/contracts/d1/fco-contracts/fco.s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56:00Z</dcterms:created>
  <dc:creator>Brown, Cari L.</dc:creator>
  <dc:description/>
  <cp:keywords/>
  <dc:language>en-US</dc:language>
  <cp:lastModifiedBy>Brown, Cari L.</cp:lastModifiedBy>
  <dcterms:modified xsi:type="dcterms:W3CDTF">2020-07-23T12:56:00Z</dcterms:modified>
  <cp:revision>2</cp:revision>
  <dc:subject/>
  <dc:title/>
</cp:coreProperties>
</file>