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Wednesday, August 12, 2020, 9:00 a.m. and Thursday, August 13, 2020, 11:00 a.m.; Wednesday, August 19, 2020, 9:00 a.m. and Thursday, August 20, 2020, 11:00 a.m.;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re will be no in person Commission meeting. The meeting will be held via conference call. To participate in the meeting, call United States (Toll Free): 1 877 309 2073 or United States: +1 (571) 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Commission on Offender Review, (850) 488-129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54:00Z</dcterms:created>
  <dc:creator>Brown, Cari L.</dc:creator>
  <dc:description/>
  <cp:keywords/>
  <dc:language>en-US</dc:language>
  <cp:lastModifiedBy>Brown, Cari L.</cp:lastModifiedBy>
  <dcterms:modified xsi:type="dcterms:W3CDTF">2020-07-23T14:54:00Z</dcterms:modified>
  <cp:revision>2</cp:revision>
  <dc:subject/>
  <dc:title/>
</cp:coreProperties>
</file>