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2, 2020, 9:00 a.m.; Thursday, September 3, 2020, 11:00 a.m.; Wednesday, September 16, 2020, 9:00 a.m.; Thursday, September 17, 2020, 11:00 a.m.; Wednesday, September 30, 2020, 9:00 a.m.; Thursday, October 1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14:00Z</dcterms:created>
  <dc:creator>Kerce, Whitley L.</dc:creator>
  <dc:description/>
  <cp:keywords/>
  <dc:language>en-US</dc:language>
  <cp:lastModifiedBy>Kerce, Whitley L.</cp:lastModifiedBy>
  <dcterms:modified xsi:type="dcterms:W3CDTF">2020-08-11T19:22:00Z</dcterms:modified>
  <cp:revision>1</cp:revision>
  <dc:subject/>
  <dc:title/>
</cp:coreProperties>
</file>