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MOFFITT CANCER CENTER &amp; RESEARCH INSTITUTE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H. Lee Moffitt Cancer Center and Research Institute, Inc.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Tuesday, August 25, 2020, 1:00 p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Moffitt Cancer Center, Stabile Research Building Trustees Boardroom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o conduct the general business of the board of director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Kim Chewning at (813) 745-3229, 12902 Magnolia Drive, SRB-OGC, Tampa, FL 33612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Kim Chewning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7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1:26:00Z</dcterms:created>
  <dc:creator>Brown, Cari L.</dc:creator>
  <dc:description/>
  <cp:keywords/>
  <dc:language>en-US</dc:language>
  <cp:lastModifiedBy>Brown, Cari L.</cp:lastModifiedBy>
  <dcterms:modified xsi:type="dcterms:W3CDTF">2020-08-03T11:26:00Z</dcterms:modified>
  <cp:revision>2</cp:revision>
  <dc:subject/>
  <dc:title/>
</cp:coreProperties>
</file>