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8.004 Document Format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otices of intent to mine, conceptual reclamation plans, requests for modifications, annual reports, and other documents that may be required shall be submitted in accordance with the document format and standards in this section. The standardized forms contained in Rule 62C-38.014, F.A.C., shall be used by operators to assure that all requests that require agency action are handled in an efficient and expeditious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pies of documents shall be of good quality and clearly le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one copy of all documents that are to be signed shall bear an original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text documents shall be submitted in an 8 1/2-inch-by-11-inch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ages of text, maps, drawings, cross sections, and other documents shall have a minimum margin of one-half inch on all 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riginal maps, drawings, and cross sections may be larger than 8 1/2 inches by 11 inches, but no larger than 30 inches by 4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maps, drawings, and cross sections shall be of a scale suitable to show and evaluate the required information. The original map scale for conceptual plans and modifications shall be no smaller than one inch equals 1,000 feet, unless the mine or document area will not fit within the format requirements of subsections (5) and (6), above. When a scale of one inch equals 1,000 feet cannot be accommodated, the scale selected shall be the largest standard scale that will show the entire mine or document area and comply with subsections (5) and (6), above. The Department shall grant exceptions to the requirement that the entire mine be on a single map, if it agrees that the layout of the mine is such that more than one map would be better for showing and evaluating the required information. If an exception is granted, each map shall include an inset map of the entire mine that shows the portion of the mine represented by the larger-scal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aps, drawings, and cross sections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tles that explain their purpose, including the operator’s name and mine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ends that explain all symbols and pattern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ales, where appropriate. Scale bars shall be provided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ion, where appropriate, including sections, townships, ranges, and counties. Maps or plan views shall include at least three fixed points referenced to section corners. When possible these points shall be section corners, but they should not be in a straight line. Cross sections shall have clearly defined end points that shall be located accurately on an inset or other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rth arrow on all m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creages may be rounded to the nearest ac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FS. Law Implemented 378.404 FS. History–New 3-19-87, Amended 11-29-90, Formerly 16C-38.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35:00Z</dcterms:created>
  <dc:creator>FLRules_Word</dc:creator>
  <dc:description/>
  <cp:keywords/>
  <dc:language>en-US</dc:language>
  <cp:lastModifiedBy>FLRules_Word</cp:lastModifiedBy>
  <dcterms:modified xsi:type="dcterms:W3CDTF">2017-12-08T15:35:00Z</dcterms:modified>
  <cp:revision>1</cp:revision>
  <dc:subject/>
  <dc:title>62C-38</dc:title>
</cp:coreProperties>
</file>