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5 No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duce the time required for processing notices of intent to mine or conceptual plans, meetings are encouraged and should be arranged with the Department prior to doing substantial work on such notices and plans. If a meeting is requested by an operator, the Department shall meet with the operator at the earliest practical time or as otherwise agreed to by both parties. These meetings are for the purpose of exchanging ideas and information and shall be nonbinding on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 in subsection (1), above, should also be followed for conceptual plan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s of intent to mine shall be submitted in accordance with the deadlines established in Rule 62C-38.003, F.A.C.; however, if an operator is required to prepare an Application for Development Approval (ADA) under Chapter 380, F.S., the operator shall file the notice of intent to mine within 0 days of the submittal of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ptual plan modification requests shall be submitted at least 90 days prior to beginning activities that require a modification to an approved conceptual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3-19-87, Amended 11-29-90, Formerly 16C-3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