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 and telephone. The registration information for the workshop is posted to the following websites: https://www.floridahousing.org/programs/developers-multifamily-programs/competitive/2020/2020-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be held to solicit comments and suggestions from interested persons relative to Florida Housing’s proposed RFA 2020-204 Housing Credit Financing For The Preservation Of Existing Affordable Multifamily Housing Develop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an Salmonsen, (850) 488-41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 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24:00Z</dcterms:created>
  <dc:creator>Brown, Cari L.</dc:creator>
  <dc:description/>
  <cp:keywords/>
  <dc:language>en-US</dc:language>
  <cp:lastModifiedBy>Brown, Cari L.</cp:lastModifiedBy>
  <dcterms:modified xsi:type="dcterms:W3CDTF">2020-07-23T18:24:00Z</dcterms:modified>
  <cp:revision>2</cp:revision>
  <dc:subject/>
  <dc:title/>
</cp:coreProperties>
</file>