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11B-21.005</w:t>
        </w:r>
      </w:hyperlink>
      <w:r>
        <w:rPr>
          <w:rFonts w:eastAsia="Times New Roman"/>
          <w:szCs w:val="20"/>
        </w:rPr>
        <w:tab/>
        <w:t>Criminal Justice Training School Requirements for Certification and Re-certification</w:t>
      </w:r>
    </w:p>
    <w:p>
      <w:pPr>
        <w:pStyle w:val="Normal"/>
        <w:spacing w:lineRule="auto" w:line="264"/>
        <w:jc w:val="both"/>
        <w:rPr>
          <w:rFonts w:eastAsia="Times New Roman"/>
          <w:szCs w:val="20"/>
        </w:rPr>
      </w:pPr>
      <w:r>
        <w:rPr>
          <w:rFonts w:eastAsia="Times New Roman"/>
          <w:szCs w:val="20"/>
        </w:rPr>
        <w:t>NOTICE IS HEREBY GIVEN that on July 23, 2020, the Department of Law Enforcement, received a petition for temporary waiver of paragraph 11B-21.005(3), Florida Administrative Code from Director William J. Romine, Chairman, Training Center Directors Association on behalf of statewide CJSTC Training Center Directors. The Petitioners wish to temporarily waive that portion of the rule that states: (3) Classroom Facility and Equipment Requirements. Comply with the classroom facility and equipment requirements set forth in the Training School Classroom Facility Requirements, form CJSTC-205, revised October 30, 2008, hereby incorporated by reference.</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ana Kelly, Agency Clerk, Florida Department of Law Enforcement, P.O. Box 1489, Tallahassee, FL 32302 or by Telephone at (850) 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59:00Z</dcterms:created>
  <dc:creator>Brown, Cari L.</dc:creator>
  <dc:description/>
  <cp:keywords/>
  <dc:language>en-US</dc:language>
  <cp:lastModifiedBy>Brown, Cari L.</cp:lastModifiedBy>
  <dcterms:modified xsi:type="dcterms:W3CDTF">2020-07-24T10:59:00Z</dcterms:modified>
  <cp:revision>2</cp:revision>
  <dc:subject/>
  <dc:title/>
</cp:coreProperties>
</file>