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38.007 Confidentiality and Availability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formation received by the agency shall be handled, with respect to confidentiality, pursuant to Section 378.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original page of all confidential documents shall be stamped by the operator with the word CONFIDENTIAL in bold red letters. All confidential information, whether text or drawings, shall be kept together as a separate part of any submitted information or document. When forms are required to be used, an operator shall substitute the word “confidential” for the appropriate response and provide the information with all other confidential responses. Each confidential response shall be referenced to the appropriate item of information or requirement of the department. Any information that is not handled in this manner may be considered not to be confidenti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egal basis for the confidentiality of any information shall be provided as a cover statement for all documents containing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information received from the operator, except as provided in subsection 378.406(1), F.S., shall be available for public inspection and duplication, pursuant to subsection 378.406(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8.404 FS. Law Implemented 378.406 FS. History–New 3-19-87, Amended 11-29-90, Formerly 16C-38.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38 FULLER'S EARTH RECLAMATION REQUIREMENTS</dc:title>
</cp:coreProperties>
</file>