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11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or before March 1 of each year, each operator shall submit to the Department a report for the previous calendar year for each mine under his control. Each report shall be submitted in accordance with the document format and standards in Rule 62C-38.004, F.A.C.,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operator, name of the mine, and year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acres from which overburden was completely removed during the year and the volume of overburden removed during the year, including overburden between clay layers and noncommercial fuller’s earth that will not be removed from the mi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acres from which fuller’s earth was completely extracted and the depths to which mining occurred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acres initially disturbed because of mining related activities, but not mined, during the year and the nature of the disturb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the reclamation activities that have taken place during the las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ps that illustrate paragraphs (b) through (e), above. To the extent possible, maps submitted with the second or each successive report shall include the information shown on maps submitted with previou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st of all changes in the conceptual plan for the report period that are not believed to be significant, including changes in the status of any require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examine each annual report and notify the operator of any apparent errors or omissions, in accordance with Rule 62C-38.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erator shall respond to the Department’s request for corrections of errors and omitted information within 60 days of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FS. History–New 3-19-87, Amended 11-29-90, Formerly 16C-38.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5:00Z</dcterms:created>
  <dc:creator>FLRules_Word</dc:creator>
  <dc:description/>
  <cp:keywords/>
  <dc:language>en-US</dc:language>
  <cp:lastModifiedBy>FLRules_Word</cp:lastModifiedBy>
  <dcterms:modified xsi:type="dcterms:W3CDTF">2017-12-08T15:35:00Z</dcterms:modified>
  <cp:revision>1</cp:revision>
  <dc:subject/>
  <dc:title>62C-38</dc:title>
</cp:coreProperties>
</file>