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3, 2020, 2:00 p.m. Eastern (ET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r the opening of the bids on September 3, 2020 at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In accordance with the timeframe set forth in section 120.525, Florida Statutes, the District announces the opening of bids received in response to ITB No. 20B-010, ECONFINA CREEK 2021 SAND PINE TIMBER SALE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yler Macmillan, (850) 539-2633, Tyler.Macmillan@nwf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 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Macmillan, (850) 539-2633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6:00Z</dcterms:created>
  <dc:creator>Brown, Cari L.</dc:creator>
  <dc:description/>
  <cp:keywords/>
  <dc:language>en-US</dc:language>
  <cp:lastModifiedBy>Brown, Cari L.</cp:lastModifiedBy>
  <dcterms:modified xsi:type="dcterms:W3CDTF">2020-07-27T17:27:00Z</dcterms:modified>
  <cp:revision>1</cp:revision>
  <dc:subject/>
  <dc:title/>
</cp:coreProperties>
</file>