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4, 2020, 3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Line (888) 585-9008, Participation Code: 810 716 544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ference Call with the Department to Open Sealed Proposals for RFP #040120JSET1, Child Protection Sum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FP was advertised on the DMS Vendor Bid System Electronic Posting Site, http://www.myflorida.com/apps/vbs/vbs_www.main_menu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ssica Koburger, Procurement Officer at Jessica.Koburger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Officer at Jessica.Koburg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ssica Koburger, Procurement Officer at Jessica.Koburg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39:00Z</dcterms:created>
  <dc:creator>Brown, Cari L.</dc:creator>
  <dc:description/>
  <cp:keywords/>
  <dc:language>en-US</dc:language>
  <cp:lastModifiedBy>Brown, Cari L.</cp:lastModifiedBy>
  <dcterms:modified xsi:type="dcterms:W3CDTF">2020-07-27T11:31:00Z</dcterms:modified>
  <cp:revision>1</cp:revision>
  <dc:subject/>
  <dc:title/>
</cp:coreProperties>
</file>