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38.012 Violations, Injunctive Relief,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ation by the department that an operator is in violation of any requirement of this chapter, he shall notify the operator in writing by certified mail of the nature of the violation and specify dates by which corrective action shall begin an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operator fails to take corrective action as specified in the notice of violation, the department may institute civil action in a court of competent jurisdiction to seek injunctive relief to enforce compliance with the requirements of this chapter and to impose and recover any civil penalty allowed by Section 12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perator who begins resource extraction without meeting the requirements of this chapter is liable, pursuant to Section 378.409, F.S., to the state for any da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8.404 FS. Law Implemented 120.69, 378.404, 378.408, 378.409, 378.703 FS. History–New 3-19-87, Amended 11-29-90, Formerly 16C-38.0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38 FULLER'S EARTH RECLAMATION REQUIREMENTS</dc:title>
</cp:coreProperties>
</file>