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ers' Compens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NOTICE IS HEREBY GIVEN that on July 23, 2020, the Department of Financial Services, received a petition for waiver from rule 69L-31.005, F.A.C., from Good Samaritan Medical Cen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69L-31.005(2), F.A.C., provides a petitioner 10 calendar days from receipt of a notice of deficiency to cure a deficiency. Petitioner is seeking that the department waive the requirement that petitioner cure the deficiency within 10 calendar days because it would create a substantial hardship or would violate the principles of fair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Julie Jones, Agency Clerk, 200 East Gaines Street, Tallahassee, FL 32399-0390, or julie.jones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31:00Z</dcterms:created>
  <dc:creator>Brown, Cari L.</dc:creator>
  <dc:description/>
  <cp:keywords/>
  <dc:language>en-US</dc:language>
  <cp:lastModifiedBy>Brown, Cari L.</cp:lastModifiedBy>
  <dcterms:modified xsi:type="dcterms:W3CDTF">2020-07-27T14:06:00Z</dcterms:modified>
  <cp:revision>1</cp:revision>
  <dc:subject/>
  <dc:title/>
</cp:coreProperties>
</file>