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C-38.014 Form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orms are available from the Department and are incorporated by referen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orm 1. Notice of Intent to Mine Fuller’s Earth, Fuller’s Earth Form 1, DEP 53-039(16), effective 11/9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orm 2. Fuller’s Earth Mine Conceptual Reclamation Plan Modification, Fuller’s Earth Form 2, DEP 53-040(16), effective 11/9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Form 3. Fuller’s Earth Mine Annual Mining and Reclamation Report, Fuller’s Earth Form 3, DEP 53-041(16), effective 11/9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Form 4. Fuller’s Earth Mine Notice of Cessation of Mining Operations, Fuller’s Earth Form 4, DEP 53-042(16), effective 11/9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Form 5. Fuller’s Earth Mine Reclamation Release Request, Fuller’s Earth Form 5, DEP 53-043(16), effective 11/9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Form 6. Fuller’s Earth Mine Temporary Land Use Request, Fuller’s Earth Form 6, DEP 53-044(16), effective 11/9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8.404 FS. Law Implemented 378.404, 378.701 FS. History–New 11-29-9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35:00Z</dcterms:created>
  <dc:creator>FLRules_Word</dc:creator>
  <dc:description/>
  <cp:keywords/>
  <dc:language>en-US</dc:language>
  <cp:lastModifiedBy>FLRules_Word</cp:lastModifiedBy>
  <dcterms:modified xsi:type="dcterms:W3CDTF">2017-12-08T15:35:00Z</dcterms:modified>
  <cp:revision>1</cp:revision>
  <dc:subject/>
  <dc:title>62C-38</dc:title>
</cp:coreProperties>
</file>