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8, 2020, 9:00 a.m. (E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 tohttps://global.gotomeeting.com/join/858101773, You can also dial in using your phone. United States (Toll Free): 1 877 309 2073, United States: +1 (646) 749-3129 Access Code: 858-101-7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une Carroll, 352.333.250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une Carrol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une Carro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1:00Z</dcterms:created>
  <dc:creator>Brown, Cari L.</dc:creator>
  <dc:description/>
  <cp:keywords/>
  <dc:language>en-US</dc:language>
  <cp:lastModifiedBy>Brown, Cari L.</cp:lastModifiedBy>
  <dcterms:modified xsi:type="dcterms:W3CDTF">2020-07-27T16:03:00Z</dcterms:modified>
  <cp:revision>1</cp:revision>
  <dc:subject/>
  <dc:title/>
</cp:coreProperties>
</file>