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1, 2020, 9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nge of Place Please join my meeting from your computer, tablet or smartphone. https://global.gotomeeting.com/join/793180125 You can also dial in using your phone. United States (Toll Free): 1 866 899 4679 Access Code: 793-180-125 Join from a video-conferencing room or system. Dial in or type: 67.217.95.2 or inroomlink.goto.com Meeting ID: 793 180 125 Or dial directly: 793180125@67.217.95.2 or 67.217.95.2##79318012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osteopathicmedicine.gov/meeting-inform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 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35:00Z</dcterms:created>
  <dc:creator>Brown, Cari L.</dc:creator>
  <dc:description/>
  <cp:keywords/>
  <dc:language>en-US</dc:language>
  <cp:lastModifiedBy>Brown, Cari L.</cp:lastModifiedBy>
  <dcterms:modified xsi:type="dcterms:W3CDTF">2020-07-27T16:38:00Z</dcterms:modified>
  <cp:revision>1</cp:revision>
  <dc:subject/>
  <dc:title/>
</cp:coreProperties>
</file>