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2C-39.002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 of this chapter, the following words and terms shall have the definitions and meanings ascribed to them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gency” means an official, committee, department, commission, officer, division, authority, bureau, council, board, section, or unit of government within the state, including a county, municipal, or other local or regional entity or special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ureau” means the Bureau of Mine Reclamation, 2051 East Dirac Drive, Tallahassee, Florida 323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ertified” means approved by the Department to administer the requirements of this chapter. This term shall only apply to a loc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partment” means the Department of Environmental Protection, 3900 Commonwealth Boulevard, Tallahassee, Florida 323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xecutive director” means the chief administrative officer of the Department or hi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xisting mine” means any mine upon which an operation is being conducted, or has been conducted, on October 1, 198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xtraction” means the removal of resources from their location, so as to make them suitable for commercial, industrial, or construction use; but does not include excavation solely in aid of on-site farming or on-site construction, nor the process of searching, prospecting, exploring, or investigating for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Local government” means any county or municip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ine” means an area of land upon which mining operations have been conducted, are being conducted, or are planned to be conducted, as the term is commonly used in the t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ew mine” means any mine that is not an existing m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Onsite” means within the contiguous limits of an area of land under one ownership or control and upon which farming or construction activities are taking place. Areas of land that are divided by public or private roads are considered contiguous if such areas are under one ownership or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Operation” means any activity, other than prospecting, necessary for site preparation, extraction, waste disposal, storage, or recla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Operator” means any person engaged in an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Overburden” means soil and rock removed to gain access to the resource in the process of extraction and means such soil or rock before or after its removal. This does not include tailings or screenings generated by processing the re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Phosphate” means phosphate resources that are subject to Chapter 211, Part I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Reclamation” means the reasonable rehabilitation of land where resource extraction has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Resource” means soil, clay, peat, stone, gravel, sand, metallic ore, or any other solid substance, except phosphate, limestone, heavy minerals, and fuller’s earth, of commercial value found in natural deposits on or in the ea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Sand” means any loose, granular material that could be sold commercially as s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Slope” means the ratio of a horizontal distance to one corresponding unit of vertical d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Spoil” means soil and rock removed to gain access to the resource or left as waste in the process of extraction. This does not include tailings or screenings generated by processing the resour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0.021, 378.404 FS. Law Implemented 378.403, 378.404 FS. History–New 1-19-89, Formerly 16C-39.002, Amended 1-3-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5:40:00Z</dcterms:created>
  <dc:creator>FLRules_Word</dc:creator>
  <dc:description/>
  <cp:keywords/>
  <dc:language>en-US</dc:language>
  <cp:lastModifiedBy>FLRules_Word</cp:lastModifiedBy>
  <dcterms:modified xsi:type="dcterms:W3CDTF">2017-12-08T15:40:00Z</dcterms:modified>
  <cp:revision>1</cp:revision>
  <dc:subject/>
  <dc:title>62C-39</dc:title>
</cp:coreProperties>
</file>