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’s One Bay Working Grou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August 7, 2020, 1:30 p.m. </w:t>
        <w:softHyphen/>
        <w:t xml:space="preserve"> 2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a virtual communication platform. Persons wishing to participate in this meeting should dial: 1-312-626-6799. The meeting ID is: 837 6574 2574. The Zoom Meeting Link is: https://us02web.zoom.us/j/8376574257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Tampa Bay Regional Planning Council’s One Bay Working Group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Wren@tbrpc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12:00Z</dcterms:created>
  <dc:creator>Brown, Cari L.</dc:creator>
  <dc:description/>
  <cp:keywords/>
  <dc:language>en-US</dc:language>
  <cp:lastModifiedBy>Brown, Cari L.</cp:lastModifiedBy>
  <dcterms:modified xsi:type="dcterms:W3CDTF">2020-07-27T18:14:00Z</dcterms:modified>
  <cp:revision>1</cp:revision>
  <dc:subject/>
  <dc:title/>
</cp:coreProperties>
</file>