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Regional Planning Council Covid-19 Task For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0, 2020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will be held via a virtual communication platform and/ or in-person at 4000 Gateway Centre Blvd. Ste. 100 Pinellas Park, Florida 33782. Persons wishing to participate in this meeting should dial: 1-312-626-6799. The Zoom Meeting Link is: https://us02web.zoom.us/j/8546591419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Tampa Bay Regional Planning Council’s Covid-19 Task For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06:00Z</dcterms:created>
  <dc:creator>Brown, Cari L.</dc:creator>
  <dc:description/>
  <cp:keywords/>
  <dc:language>en-US</dc:language>
  <cp:lastModifiedBy>Brown, Cari L.</cp:lastModifiedBy>
  <dcterms:modified xsi:type="dcterms:W3CDTF">2020-07-28T11:06:00Z</dcterms:modified>
  <cp:revision>2</cp:revision>
  <dc:subject/>
  <dc:title/>
</cp:coreProperties>
</file>