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Resiliency Coalition Steer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0, 2020, Immediately after TBRPC Council meeting, or 12:00 p.m. to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1-312-626-6799. The Zoom Meeting Link is: https://us02web.zoom.us/j/847449304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Resiliency Coalition Steering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0:00Z</dcterms:created>
  <dc:creator>Brown, Cari L.</dc:creator>
  <dc:description/>
  <cp:keywords/>
  <dc:language>en-US</dc:language>
  <cp:lastModifiedBy>Brown, Cari L.</cp:lastModifiedBy>
  <dcterms:modified xsi:type="dcterms:W3CDTF">2020-07-28T11:10:00Z</dcterms:modified>
  <cp:revision>2</cp:revision>
  <dc:subject/>
  <dc:title/>
</cp:coreProperties>
</file>