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9.003 Notices and Inform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Mines. Operators of new mines shall notify the secretary of their intent to mine or their commencement of mining oper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equent to the effective date of this rule, no operator may begin the process of extraction at a new mine without notifying the secretary of the intent to mine at least 30 days prior to the beginning of mining operations. The notice shall include the information requir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mines where extraction began after January 1, 1987, and on or before the effective date of this rule, notices of mining shall be provided within 60 days of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Mines. By January 1, 1989, operators of existing mines shall provide the secretary with a notice of mining which contains the information required in subsection (3), below. Notices of mining are not required for existing mines where no operations will occur after January 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Required. The following information shall be included as part of the notice of intent to mine or mining, whichever is applicable, for each mine subject to this rule. This information shall be submitted in the form of an executed copy of DEP Form 53-031(16), incorporated by reference in Rule 62C-39.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s name, mailing address, street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parent company or corporation, mailing address, street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d agent’s name, mailing address, street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 of each mine covered by the notice of intent to mine or mining; a description of the location of each mine, including the county, township, range, and section; and a recent aerial photograph that clearly indicates the location of each existing or future mine. Aerial photographs obtained from the county property appraiser’s office, a commercial source, or through the Department of Transportation, sha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ource to be extracted and mine acre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st of mining or reclamation permits known to be required, the permitting agency, and the status of ea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stimated life of the mine to the nearest year for each mine covered by the notice of intent to mine or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igned acknowledgment of the reclamation performance standards in Rule 62C-3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perator shall notify the secretary within 30 days following a temporary or permanent cessation of mining at a mine except when the temporary cessation period is less than 12 months. Such notice may be verbal or in writing. If notice is provided in writing, the use of DEP Form 53-033(16) is suggest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erator shall notify the secretary of any other changes to information supplied with the notice of mining within 60 days of determining the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378.801, 378.802 FS. History–New 1-19-89, Formerly 16C-39.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0:00Z</dcterms:created>
  <dc:creator>FLRules_Word</dc:creator>
  <dc:description/>
  <cp:keywords/>
  <dc:language>en-US</dc:language>
  <cp:lastModifiedBy>FLRules_Word</cp:lastModifiedBy>
  <dcterms:modified xsi:type="dcterms:W3CDTF">2017-12-08T15:40:00Z</dcterms:modified>
  <cp:revision>1</cp:revision>
  <dc:subject/>
  <dc:title>62C-39</dc:title>
</cp:coreProperties>
</file>