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ugust 6, 2020, August 20, 2020, September 3, 2020, September 17, 2020, October 1, 2020, October 15, 2020, October 29, 2020, November 12, 2020 and December 10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: 888-585-9008; Conference Pin Number: 421-319-73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TC issues/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 Transportation Commission, 605 Suwannee Street, Tallahassee Florida 32399, 850-414-41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850-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Florida Transportation Commission, 605 Suwannee Street, Tallahassee Florida 32399, 850-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2:00Z</dcterms:created>
  <dc:creator>Brown, Cari L.</dc:creator>
  <dc:description/>
  <cp:keywords/>
  <dc:language>en-US</dc:language>
  <cp:lastModifiedBy>Brown, Cari L.</cp:lastModifiedBy>
  <dcterms:modified xsi:type="dcterms:W3CDTF">2020-07-28T11:02:00Z</dcterms:modified>
  <cp:revision>2</cp:revision>
  <dc:subject/>
  <dc:title/>
</cp:coreProperties>
</file>