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olocaust Task For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6, 2020, 9:00 a.m. -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om - https://tccfl.zoom.us/j/96369982000?pwd=TjlEaFhCQWNVOE8xS3lZSWw5WWtSdz0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HB 1213 Education Instruction of Historical Events - Goals and expectations of Task For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Barbara Goldstein - goldsteb@tcc.fl.edu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Goldstein - goldsteb@tcc.fl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arbara Goldstein - goldsteb@tcc.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8:00Z</dcterms:created>
  <dc:creator>Brown, Cari L.</dc:creator>
  <dc:description/>
  <cp:keywords/>
  <dc:language>en-US</dc:language>
  <cp:lastModifiedBy>Brown, Cari L.</cp:lastModifiedBy>
  <dcterms:modified xsi:type="dcterms:W3CDTF">2020-07-28T11:48:00Z</dcterms:modified>
  <cp:revision>2</cp:revision>
  <dc:subject/>
  <dc:title/>
</cp:coreProperties>
</file>