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39.004 Document Format and Standa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use of standardized forms referenced in this rule is required to insure that all requests that require agency action are handled in an efficient and expeditious manner. Additional pages needed to complete each form shall conform to the standards in this section. The number of copies to be submitted shall be specified on each form. The following standard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copies of documents shall be of good quality and clearly le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documents that are to be signed shall bear an original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written documents shall be submitted in an 8 1/2 by 11-inch format with a minimum margin of one inch on all sides. Original maps, drawings, and aerial photographs may be larger than 8 1/2 by 11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notices, maps, aerials, etc. shall include the date prepared or revis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404 FS. Law Implemented 378.404 FS. History–New 1-19-89, Formerly 16C-39.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40:00Z</dcterms:created>
  <dc:creator>FLRules_Word</dc:creator>
  <dc:description/>
  <cp:keywords/>
  <dc:language>en-US</dc:language>
  <cp:lastModifiedBy>FLRules_Word</cp:lastModifiedBy>
  <dcterms:modified xsi:type="dcterms:W3CDTF">2017-12-08T15:40:00Z</dcterms:modified>
  <cp:revision>1</cp:revision>
  <dc:subject/>
  <dc:title>62C-39</dc:title>
</cp:coreProperties>
</file>