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-1.004</w:t>
        </w:r>
      </w:hyperlink>
      <w:r>
        <w:rPr>
          <w:rFonts w:eastAsia="Times New Roman"/>
          <w:szCs w:val="20"/>
        </w:rPr>
        <w:tab/>
        <w:t>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4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One Technology, specifically Adobe Connect and Audio Conference line (http://fwc.adobeconnect.com/fwc-bac/ and 800/832-0736 Rm. #455368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Boating Advisory Council to review and discuss boating-related topics and to take action, if needed. Such topics may include discussion about working waterfronts, waterway management, boating and navigation regul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WC, Division of Law Enforcement, Boating and Waterways Section, 620 South Meridian Street, Tallahassee, Florida 32399-1600, or by calling (850)488-5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FWC, Division of Law Enforcement, Boating and Waterways Section, 620 South Meridian Street, Tallahassee, Florida 32399-1600, or by calling (850)488-5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WC, Division of Law Enforcement, Boating and Waterways Section, 620 South Meridian Street, Tallahassee, Florida 32399-1600, or by calling (850)488-5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WC, Division of Law Enforcement, Boating and Waterways Section, 620 South Meridian Street, Tallahassee, Florida 32399-1600, or by calling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35:00Z</dcterms:created>
  <dc:creator>Brown, Cari L.</dc:creator>
  <dc:description/>
  <cp:keywords/>
  <dc:language>en-US</dc:language>
  <cp:lastModifiedBy>Brown, Cari L.</cp:lastModifiedBy>
  <dcterms:modified xsi:type="dcterms:W3CDTF">2020-07-29T10:53:00Z</dcterms:modified>
  <cp:revision>1</cp:revision>
  <dc:subject/>
  <dc:title/>
</cp:coreProperties>
</file>