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9.006 Agency Review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gency reviews sha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receipt of an operator’s notice of mining, notice of changes, or other required information, the Department shall review the notice or required information and shall request the submittal of any additional information required by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provide the additional information requested within 45 days of receipt of the request or shall request an extension of the 45-day period. The extension request shall include the date by which the information can be provided and the reason for the extension. The Department shall approve reasonable requests for extensions that are based on the need of the operator to complete data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perator believes any agency request for additional information is not authorized by law or agency rule, the operator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receipt of the requested additional information, the agency shall review it and may further request only such information needed to clarify th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operator believes the request of the agency for such additional information, requested pursuant to subsection (4), above, is not authorized by law or agency rule, the agency, at the operator’s request, shall proceed with its review based on the information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ify the operator as to whether or not the notice or required information is in compliance with this chapter within 90 days after receipt of the original notice or required information or after receipt of the last item of timely requested additional information, whichever is later. If the operator makes written request to begin processing the notice or required information, the 90 days shall begin upon receipt of the writte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405 FS. History–New 1-19-89, Formerly 16C-3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