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and The Doctors Company, for the purpose of meeting this continuing education requirement. The course may be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Florida Laws and Rules means Chapters 456 and 459, F.S., and rule Division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hours of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monitor the safety of prescribed medica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Retained foreign objects in surgery and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accurately diagnose cause of back and leg pai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timely diagnose sep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lorida Statut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4:00Z</dcterms:created>
  <dc:creator>FLRules_Word</dc:creator>
  <dc:description/>
  <cp:keywords/>
  <dc:language>en-US</dc:language>
  <cp:lastModifiedBy>FLRules_Word</cp:lastModifiedBy>
  <dcterms:modified xsi:type="dcterms:W3CDTF">2020-07-28T16:04:00Z</dcterms:modified>
  <cp:revision>1</cp:revision>
  <dc:subject/>
  <dc:title>64B15-13</dc:title>
</cp:coreProperties>
</file>