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C-39.007 Confidentiality and Availability of Reco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information received by the agency shall be handled, with respect to confidentiality in compliance with Section 378.406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original page of all confidential documents shall be stamped by the operator with the word CONFIDENTIAL in bold red let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legal basis for the confidentiality of any information shall be provided as a cover statement for all documents containing confidential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information received from the operator, except as provided in subsection 378.406(1), Florida Statutes, shall be available for public inspection and duplication, pursuant to subsection 378.406(2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0.021, 378.404 FS. Law Implemented 378.406 FS. History–New 1-19-89, Formerly 16C-39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9:00Z</dcterms:created>
  <dc:creator>Feng Xiao</dc:creator>
  <dc:description/>
  <cp:keywords/>
  <dc:language>en-US</dc:language>
  <cp:lastModifiedBy>Feng Xiao</cp:lastModifiedBy>
  <dcterms:modified xsi:type="dcterms:W3CDTF">2006-09-26T01:09:00Z</dcterms:modified>
  <cp:revision>2</cp:revision>
  <dc:subject/>
  <dc:title>CHAPTER 62C-39 RECLAMATION REQUIREMENTS FOR SOLID RESOURCES OTHER </dc:title>
</cp:coreProperties>
</file>