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D-30.014 </w:t>
      </w:r>
      <w:r>
        <w:rPr>
          <w:b/>
          <w:sz w:val="20"/>
        </w:rPr>
        <w:t>Standards for Medication-Assisted Treatment for Opioid Use Disorder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tate Authority. The state authority is the Department’s Office of Substance Abuse </w:t>
      </w:r>
      <w:r>
        <w:rPr>
          <w:sz w:val="20"/>
          <w:szCs w:val="20"/>
        </w:rPr>
        <w:t>and Mental Health. The State Opioid Treatment Authority (SOTA) is the individual designated by the Office of Substance Abuse and Mental Health to exercise the state’s authority and responsibilities in governing opiate treatment by opioid treatment programs. The SOTA acts as the state's coordinator for the development and regulatory monitoring of opioid treatment programs and serves as a liaison with the appropriate federal, state and loc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deral Authority. The federal authority is the Center for Substance Abuse Trea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shall remain in effect for a period of five years after its effective date and shall be reviewed by the Department for its continued necessity at least 90 days before its expi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7.321(5) FS. Law Implemented 397.311(26), 397.321, 397.410, 397.427 FS. History–New 5-25-00, Amended 4-3-03, 6-25-19, 8-1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05:00Z</dcterms:created>
  <dc:creator>FLRules_Word</dc:creator>
  <dc:description/>
  <cp:keywords/>
  <dc:language>en-US</dc:language>
  <cp:lastModifiedBy>FLRules_Word</cp:lastModifiedBy>
  <dcterms:modified xsi:type="dcterms:W3CDTF">2020-07-28T16:05:00Z</dcterms:modified>
  <cp:revision>1</cp:revision>
  <dc:subject/>
  <dc:title>65D-30</dc:title>
</cp:coreProperties>
</file>