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4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held via conference call. To participate in the meeting, call United States (Toll Free): 1(877)309-2073 or United States: (571)317-3129 and dial access code 337-350-165. Computer access link: https://www.gotomeet.me/FCORHearings/fcor-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Commiss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yan Schenck, Office of Commissioner David Wyant, (850)487-1978, ryanschenck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21:00Z</dcterms:created>
  <dc:creator>Kerce, Whitley L.</dc:creator>
  <dc:description/>
  <cp:keywords/>
  <dc:language>en-US</dc:language>
  <cp:lastModifiedBy>Kerce, Whitley L.</cp:lastModifiedBy>
  <dcterms:modified xsi:type="dcterms:W3CDTF">2020-09-08T20:21:00Z</dcterms:modified>
  <cp:revision>2</cp:revision>
  <dc:subject/>
  <dc:title/>
</cp:coreProperties>
</file>