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4.023</w:t>
        </w:r>
      </w:hyperlink>
      <w:r>
        <w:rPr>
          <w:rFonts w:eastAsia="Times New Roman"/>
          <w:szCs w:val="20"/>
        </w:rPr>
        <w:tab/>
        <w:t>Personnel and Staff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as issued an order disposing of the petition for waiver of Rule 65C-14.023(15)(b), F.A.C., filed by Arnette House Inc., and Denise Paradis, Case No., 20-007W on April 20, 2020. The Notice of Variance and Waivers was published in Volume 46, No. 55, F.A.R., on March 19, 2020. Rule 65C-14.023(15)(b), F.A.C., requires program directors, or staff serving a similar function, who are responsible for supervising, evaluating and monitoring the delivery of services within the child caring agency and for supervising supervisors of direct care staff shall have a master’s degree in social work or in a related area in Section 402.402(1)(b), F.S., of study from an accredited college of university and at least two (2) years of experience in social services, or a bachelor’s degree from a college or university and four (4) years of experience working with children. The following is a summary of the agency’s disposition of the peti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waiver of Rule 65C-14.023(15)(b), F.A.C., was granted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the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58:00Z</dcterms:created>
  <dc:creator>Brown, Cari L.</dc:creator>
  <dc:description/>
  <cp:keywords/>
  <dc:language>en-US</dc:language>
  <cp:lastModifiedBy>Brown, Cari L.</cp:lastModifiedBy>
  <dcterms:modified xsi:type="dcterms:W3CDTF">2020-07-28T17:58:00Z</dcterms:modified>
  <cp:revision>2</cp:revision>
  <dc:subject/>
  <dc:title/>
</cp:coreProperties>
</file>