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45.004</w:t>
        </w:r>
      </w:hyperlink>
      <w:r>
        <w:rPr>
          <w:rFonts w:eastAsia="Times New Roman"/>
          <w:szCs w:val="20"/>
        </w:rPr>
        <w:tab/>
        <w:t>Summary, Recommendations, and Process for Submission of Initial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45.009</w:t>
        </w:r>
      </w:hyperlink>
      <w:r>
        <w:rPr>
          <w:rFonts w:eastAsia="Times New Roman"/>
          <w:szCs w:val="20"/>
        </w:rPr>
        <w:tab/>
        <w:t>Changes During the Licensed Year for all Levels of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Children and Families hereby gives notice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Children and Families has issued an order disposing of the petition for waiver of Rules 65C-45.004(2)(b)10., and 65C-45.009(7)(a)1., Florida Administrative Code., filed by Brevard Family Partnership and John and Dennis KihmDonough, Case No., 20-010W on July 24, 2020. The Notice of Variance and Waivers was published in Volume 46, No. 133, F.A.R., on July 9, 2020. Rule 65C-45.004(2)(b)10., F.A.C., requires that a licensing application file shall contain a Family Foster Home Safety Documentation consisting of a fire inspection report (where required by local zoning laws). Rule 65C-45.009(7)(a)1., F.A.C., states that changing location of a licensed out-of-home caregiver within the region shall require a new “Application for License to Provide Out-of-Home Care for Dependent Children,” incorporated by reference in Rule 65C-45.003, F.A.C., a new Unified Home Study for the new location, a satisfactory environmental health inspection of the new residence, disaster plan, home emergency evacuation plan, fire inspection where required by local zoning laws, and radon testing where applicable. The following is a summary of the agency’s disposition of the petition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waiver of Rule 65C-14.023(15)(c), F.A.C., was dismiss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the Agency Clerk in writing at Agency Clerk, Office of the General Counsel, Department of Children and Families, 1317 Winewood Boulevard, Building 2, Room 204, Tallahassee, Florida 32399-0700, by telephone at (850)488-2381 or via email to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04" TargetMode="External"/><Relationship Id="rId5" Type="http://schemas.openxmlformats.org/officeDocument/2006/relationships/hyperlink" Target="https://www.flrules.org/gateway/ruleNo.asp?id=65C-45.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5:00Z</dcterms:created>
  <dc:creator>Brown, Cari L.</dc:creator>
  <dc:description/>
  <cp:keywords/>
  <dc:language>en-US</dc:language>
  <cp:lastModifiedBy>Brown, Cari L.</cp:lastModifiedBy>
  <dcterms:modified xsi:type="dcterms:W3CDTF">2020-07-28T18:15:00Z</dcterms:modified>
  <cp:revision>2</cp:revision>
  <dc:subject/>
  <dc:title/>
</cp:coreProperties>
</file>