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9.010 Relea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reclamation requirements in an area, the operator shall notify the Department and provide a map which specifically delineates the completed area. The notice shall be an executed copy of DEP Form 53-032(16), incorporated by reference in Rule 62C-39.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60 days after receipt of the notification, the Department shall notify the operator in writing as to whether or not an inspection will be made. The Department’s notification shall include the date the inspection will occur if an inspection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the inspection, the Department shall either release the completed area from further reclamation requirements or give written notice to the operator of the deficiencies which must be corrected before a release ca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notifies the operator that the area will not be inspected, the area shall be released from reclamation requirements at the end of the second year after receipt of the operator’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operator wishes to resume mining operations within a released area, the area to be disturbed shall be considered to be an undisturbed area for the purposes of this chapter and notification shall be made in accordance with the full provision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1-19-89, Formerly 16C-39.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