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C-39.012 Violations, Injunctive Relief, and Penal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pon determination by the secretary that an operator is in violation of any requirement of this chapter, he shall notify the operator in writing by certified mail of the nature of the violation and specify the dates by which corrective action shall begin and be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operator fails to take corrective action as specified in the notice of violation, the secretary may institute civil action in a court of competent jurisdiction to seek injunctive relief to enforce compliance with the requirements of Chapter 378, Part IV, Florida Statutes, and to impose and recover any civil penalty allowed by Section 120.69,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operator who begins resource extraction without meeting the requirements of Chapter 378, Part IV, Florida Statutes, shall be liable to the state for any damages suffered, as provided in Section 378.409, Florida Statut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0.021, 378.404 FS. Law Implemented 120.69, 378.408, 378.409 FS. History–New 1-19-89, Formerly 16C-39.01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9:00Z</dcterms:created>
  <dc:creator>Feng Xiao</dc:creator>
  <dc:description/>
  <cp:keywords/>
  <dc:language>en-US</dc:language>
  <cp:lastModifiedBy>Feng Xiao</cp:lastModifiedBy>
  <dcterms:modified xsi:type="dcterms:W3CDTF">2006-09-26T01:09:00Z</dcterms:modified>
  <cp:revision>2</cp:revision>
  <dc:subject/>
  <dc:title>CHAPTER 62C-39 RECLAMATION REQUIREMENTS FOR SOLID RESOURCES OTHER </dc:title>
</cp:coreProperties>
</file>