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Tuesday, September 1, 2020, 12:30 p.m. – 5:00 p.m., and Wednesday, September 2, 2020, 12:3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n online event, registration is free through Eventbrite: https://www.eventbrite.com/o/307968755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’s Coral Reef Conservation Program is holding an annual Southeast Florida Coral Reef Initiative (SEFCRI) Team meeting to update and facilitate discussions with Team members regarding the following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SEFCRI History and Local Action Strategy (LAS) Project Plan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Current projects for Southeast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Stony Coral Tissue Loss Disease Response Effort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Management of the Southeast Florida Coral Reef Ecosystem Conservation Are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Opportunities for SEFCRI Team Member Eng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risti Kerrigan by email: Kristi.Kerrigan@FloridaDEP.gov or by phone: (561)681-663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risti Kerrigan at Kristi.Kerriga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1:00Z</dcterms:created>
  <dc:creator>Brown, Cari L.</dc:creator>
  <dc:description/>
  <cp:keywords/>
  <dc:language>en-US</dc:language>
  <cp:lastModifiedBy>Brown, Cari L.</cp:lastModifiedBy>
  <dcterms:modified xsi:type="dcterms:W3CDTF">2020-07-29T10:51:00Z</dcterms:modified>
  <cp:revision>2</cp:revision>
  <dc:subject/>
  <dc:title/>
</cp:coreProperties>
</file>